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Р А С П И С А Н И Е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</w:rPr>
        <w:t>на  отделении « ЛЕЧЕБНОЕ   ДЕЛО»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</w:rPr>
        <w:t xml:space="preserve">2  семестр  2024-2025  учебный год            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(очно-заочное  вечернее) </w:t>
      </w:r>
    </w:p>
    <w:p>
      <w:pPr>
        <w:pStyle w:val="Normal"/>
        <w:rPr/>
      </w:pPr>
      <w:r>
        <w:rPr/>
        <w:t xml:space="preserve"> </w:t>
      </w:r>
    </w:p>
    <w:tbl>
      <w:tblPr>
        <w:tblW w:w="15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542"/>
        <w:gridCol w:w="2409"/>
        <w:gridCol w:w="2452"/>
        <w:gridCol w:w="2517"/>
        <w:gridCol w:w="2601"/>
      </w:tblGrid>
      <w:tr>
        <w:trPr/>
        <w:tc>
          <w:tcPr>
            <w:tcW w:w="1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В/О    Ф 208</w:t>
            </w:r>
          </w:p>
        </w:tc>
      </w:tr>
      <w:tr>
        <w:trPr>
          <w:trHeight w:val="313" w:hRule="atLeast"/>
        </w:trPr>
        <w:tc>
          <w:tcPr>
            <w:tcW w:w="1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  БРИГАДА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ЕДИАТР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ТЕРАП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ДИСЦИПЛИНЫ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ЗОЙ СПЕЦИАЛИЗАЦ.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КУШЕРСТ.ГИНЕКО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МЕДИЦИНС. ПРОФИЛ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САН,ГИГИЕНИЧЕСКОЕ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ОБРАЗОВАНИЕ НАСЕЛ.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Врем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Время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5-28/2              16-00-19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-6/3                  16-00-19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роизводст.  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1/3 – 14/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2-26/4             16-00-19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8-30/4             16-00-19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роизводств.  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5/5 – 8/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Фтизиатрия</w:t>
            </w:r>
          </w:p>
          <w:p>
            <w:pPr>
              <w:pStyle w:val="Normal"/>
              <w:rPr/>
            </w:pPr>
            <w:r>
              <w:rPr>
                <w:b/>
              </w:rPr>
              <w:t>13-16/5           16-00-19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ельникова, 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Кожекина Н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Нервные болезни     </w:t>
            </w:r>
          </w:p>
          <w:p>
            <w:pPr>
              <w:pStyle w:val="Normal"/>
              <w:rPr/>
            </w:pPr>
            <w:r>
              <w:rPr>
                <w:b/>
              </w:rPr>
              <w:t>20,21/5           16-00-19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ГАУЗ СО «ГКБ № 14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Демина С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Гериатрия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,23/5           16-00-19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АУЗ СО «ЦГБ № 3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Медведева Ю.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Кож.вен.болезни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26,27/5      16-00-19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31/5            16-00-19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7/6                16-00-19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изводств.  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9/6 – 18/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едиат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19/3            16-00-19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опова, 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Серегина Е.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Хирургия</w:t>
            </w:r>
          </w:p>
          <w:p>
            <w:pPr>
              <w:pStyle w:val="Normal"/>
              <w:rPr/>
            </w:pPr>
            <w:r>
              <w:rPr>
                <w:b/>
              </w:rPr>
              <w:t>20,21/3            16-00-19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26/3            16-00-19-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ельникова,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Южаков К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ушерст., гинек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28/3             16-00-19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опова, 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Гофман Л.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Терап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/4                 16-00-19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УЗ СО «ЦГБ № 3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ведева Юлия С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роизводств.   прак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8/4 – 11/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5-18/4              16-00-19-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опова  2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опова 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пер.Рижский, 1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опова  2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опова  23</w:t>
            </w:r>
          </w:p>
        </w:tc>
      </w:tr>
      <w:tr>
        <w:trPr>
          <w:trHeight w:val="19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егина Елена Кузмин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анова Надежда Викт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курихина М.Е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фман Любовь Иван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луховская Светл. Влад.</w:t>
            </w:r>
          </w:p>
        </w:tc>
      </w:tr>
      <w:tr>
        <w:trPr>
          <w:trHeight w:val="313" w:hRule="atLeast"/>
        </w:trPr>
        <w:tc>
          <w:tcPr>
            <w:tcW w:w="1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  БРИГАДА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ЕДИАТР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ТЕРАП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ДИСЦИПЛИНЫ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ЗКОЙ СПЕЦИАЛИЗ.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КУШЕРСТ.ГИНЕКО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МЕДИЦИНС. ПРОФИЛ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САН,ГИГИЕНИЧЕСКОЕ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ОБРАЗОВАНИЕ НАСЕЛ.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Врем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Время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-4/4                  16-00-19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5-18/4              16-00-19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роизводст.  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22/4 – 25/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30/5                   16-00-19-0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3-6/6                  16-00-19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9-11/6               16-00-19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роизводств.  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3/6 – 18/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Фтизиатрия</w:t>
            </w:r>
          </w:p>
          <w:p>
            <w:pPr>
              <w:pStyle w:val="Normal"/>
              <w:rPr/>
            </w:pPr>
            <w:r>
              <w:rPr>
                <w:b/>
              </w:rPr>
              <w:t>8-11/4           16-00-19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Сир.Бульвар,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Голубев Ф.Д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Нервные болезни     </w:t>
            </w:r>
          </w:p>
          <w:p>
            <w:pPr>
              <w:pStyle w:val="Normal"/>
              <w:rPr/>
            </w:pPr>
            <w:r>
              <w:rPr>
                <w:b/>
              </w:rPr>
              <w:t>27,28/3           16-00-19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ГАУЗ СО «ГКБ № 14»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Демина С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Гериатрия  </w:t>
            </w:r>
          </w:p>
          <w:p>
            <w:pPr>
              <w:pStyle w:val="Normal"/>
              <w:rPr/>
            </w:pPr>
            <w:r>
              <w:rPr>
                <w:b/>
              </w:rPr>
              <w:t>25,26/3           16-00-19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Кож.вен.болезни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-20/3           16-00-19-00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-28/2            16-00-19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5/3                16-00-19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изводств.  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6/3 – 15/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едиатрия</w:t>
            </w:r>
          </w:p>
          <w:p>
            <w:pPr>
              <w:pStyle w:val="Normal"/>
              <w:rPr/>
            </w:pPr>
            <w:r>
              <w:rPr>
                <w:b/>
              </w:rPr>
              <w:t>15,16/5            16-00-19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опова, 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Серегина Е.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Хирургия</w:t>
            </w:r>
          </w:p>
          <w:p>
            <w:pPr>
              <w:pStyle w:val="Normal"/>
              <w:rPr/>
            </w:pPr>
            <w:r>
              <w:rPr>
                <w:b/>
              </w:rPr>
              <w:t>7,8/5                16-00-19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13/5            16-00-19-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ельникова,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Южаков К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ушерст., гинек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6/5                16-00-19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опова, 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Гофман Л.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Терап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-23/5            16-00-19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роизводств.  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26/5 – 29/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6/4                 16-00-19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8-30/4            16-00-19-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опова  2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опова 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пер.Рижский, 1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опова  2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АУЗ СО «ЦГБ № 3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опова  23</w:t>
            </w:r>
          </w:p>
        </w:tc>
      </w:tr>
      <w:tr>
        <w:trPr>
          <w:trHeight w:val="19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егина Елена Кузмин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анова Надежда Викт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курихина М.Е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фман Любовь Иван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едведева Юлия Серг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луховская Светл. Влад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30:00Z</dcterms:created>
  <dc:creator>104</dc:creator>
  <dc:description/>
  <cp:keywords/>
  <dc:language>en-US</dc:language>
  <cp:lastModifiedBy>User-446</cp:lastModifiedBy>
  <cp:lastPrinted>2024-10-17T11:51:00Z</cp:lastPrinted>
  <dcterms:modified xsi:type="dcterms:W3CDTF">2025-04-24T04:25:00Z</dcterms:modified>
  <cp:revision>2119</cp:revision>
  <dc:subject/>
  <dc:title/>
</cp:coreProperties>
</file>